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ИДЕИ ДЛЯ ПОДГОТОВКИ ЕВАНГЕЛИЗАЦИИ </w:t>
      </w:r>
    </w:p>
    <w:p>
      <w:pPr>
        <w:pStyle w:val="Web"/>
        <w:rPr>
          <w:rFonts w:ascii="Tahoma" w:hAnsi="Tahoma" w:cs="Tahoma"/>
          <w:color w:val="333333"/>
        </w:rPr>
      </w:pPr>
      <w:r>
        <w:rPr>
          <w:rFonts w:cs="Tahoma" w:ascii="Tahoma" w:hAnsi="Tahoma"/>
          <w:color w:val="333333"/>
        </w:rPr>
        <w:br/>
      </w:r>
      <w:r>
        <w:rPr>
          <w:rFonts w:cs="Tahoma" w:ascii="Tahoma" w:hAnsi="Tahoma"/>
          <w:b/>
          <w:bCs/>
          <w:color w:val="333333"/>
        </w:rPr>
        <w:t>Вступление</w:t>
      </w:r>
    </w:p>
    <w:p>
      <w:pPr>
        <w:pStyle w:val="Web"/>
        <w:rPr>
          <w:rFonts w:ascii="Tahoma" w:hAnsi="Tahoma" w:cs="Tahoma"/>
          <w:color w:val="333333"/>
        </w:rPr>
      </w:pPr>
      <w:r>
        <w:rPr>
          <w:rFonts w:cs="Tahoma" w:ascii="Tahoma" w:hAnsi="Tahoma"/>
          <w:color w:val="333333"/>
        </w:rPr>
        <w:t>Один человек, проходя по улицам города, заметил большую группу людей внутри здания. "Возможно, какая-то распродажа", - подумал он, подходя поближе. Перед тем, как зайти в магазин, он случайно взглянул наверх и к ужасу увидел, как из окна верхнего этажа поднимаются клубы дыма. В здании был пожар, и никто об этом не знал.</w:t>
        <w:br/>
        <w:t>Без промедления, он подбежал к собравшимся и спокойным, но твердым голосом потребовал, чтобы все покинули здание через двери входа. Он не испытывал страха, когда оповещал людей о пожаре, потому что чувство ответственности и сострадания, которое он чувствовал к тем, кого он должен был спасти, были намного сильнее его естественной робости. С удвоенной энергией он трудился до тех пор, пока все благополучно покинули помещение. Лишь только затем он присоединился к зрителям, чтобы наблюдать за работой прибывшей пожарной команды.</w:t>
        <w:br/>
        <w:t>Иногда мы испытываем страх, свидетельствуя о своей вере или делясь Божьей любовью с другими. Почему так происходит? Потому что это не то же самое, что говорить о вчерашнем футбольном матче или о любимой телевизионной программе. Это нечто совершенно иное, нежели рассказать смешную историю или показать направление к рынку незнакомцу. Правда?</w:t>
        <w:br/>
        <w:t>Неправда. Это абсолютно похожие вещи. Те же самые чувства, которые звучат в наших словах, когда мы обсуждаем последний матч, или забавную ситуацию или анекдот или протягиваем руку помощи, должны наполнять наш разум, когда мы свидетельствуем о нашей любви ко Христу. Благовестие - это не повторение захватывающей истории или доказательство теоремы. Это обращение к сердцу о том, что мы знаем, что это истина. Это значит стоять перед человеком или группой людей и говорить: "У меня есть для вас добрая весть. Здание горит, но здесь есть много выходов. Я настойчиво советую вам воспользоваться этой возможностью прямо сейчас!"</w:t>
        <w:br/>
        <w:t>Без страха, уверенно, без колебаний. Мы лишь свидетельствуем о спасающей силе, заключенной в Божьем Слове, которая открывается в нашей собственной жизни. Истинное свидетельство может быть основано лишь только на личном опыте.</w:t>
        <w:br/>
        <w:t>Что это значит для вас и для молодежи? Это значит, что перед тем, как благовествовать друзьям, соседям или миру, вы пережили что-то удивительное. Каждый в первую очередь должен узнать, как сильно нас любит Бог и как велика может быть Его спасающая сила в нашей жизни. Необходимо познать величие Его благодати, доброту Его направляющей руки и непоколебимую твердость Его вечного закона.</w:t>
        <w:br/>
        <w:t>Благовестие - это своего рода вид духовного "информирования". Это подобно тому, как во многих успешных маркетинговых кампаниях информирование не обязательно предполагает продажу продукции. Они лишь оповещают людей, что такая продукция существует. Лишь только затем начинается следующий этап рекламы и продажи продукции.</w:t>
        <w:br/>
        <w:t>Благовестие разжигает искру, которая затем, с помощью Святого Духа, разгорится в евангельский огонь.</w:t>
        <w:br/>
        <w:t>Предложенные идеи помогут вам вдохновить и подготовить вашу молодежь к евангелизации.</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деи для подготовки молодежи к евангелизационным проектам</w:t>
      </w:r>
    </w:p>
    <w:p>
      <w:pPr>
        <w:pStyle w:val="Web"/>
        <w:rPr/>
      </w:pPr>
      <w:r>
        <w:rPr>
          <w:rFonts w:cs="Tahoma" w:ascii="Tahoma" w:hAnsi="Tahoma"/>
          <w:b/>
          <w:bCs/>
          <w:color w:val="333333"/>
        </w:rPr>
        <w:t>ЕГО СВИДЕТЕЛЬСТВО.</w:t>
      </w:r>
      <w:r>
        <w:rPr>
          <w:rFonts w:cs="Tahoma" w:ascii="Tahoma" w:hAnsi="Tahoma"/>
          <w:color w:val="333333"/>
        </w:rPr>
        <w:t xml:space="preserve"> Пригласите вашу группу подобрать или создать серию сценок, изображающих различные методы, которые Христос использовал для благовестия. Покажите эти сценки в церкви и объясните, почему вы изучаете эти особые аспекты жизни Христа.</w:t>
      </w:r>
    </w:p>
    <w:p>
      <w:pPr>
        <w:pStyle w:val="Web"/>
        <w:rPr/>
      </w:pPr>
      <w:r>
        <w:rPr>
          <w:rFonts w:cs="Tahoma" w:ascii="Tahoma" w:hAnsi="Tahoma"/>
          <w:b/>
          <w:bCs/>
          <w:color w:val="333333"/>
        </w:rPr>
        <w:t>РОЛЕВАЯ МОДЕЛЬ.</w:t>
      </w:r>
      <w:r>
        <w:rPr>
          <w:rFonts w:cs="Tahoma" w:ascii="Tahoma" w:hAnsi="Tahoma"/>
          <w:color w:val="333333"/>
        </w:rPr>
        <w:t xml:space="preserve"> Подготовьте большой, цветной постер (коллаж), освещающий разные стороны жизни Христа, что побуждало Его к благовестию (сострадание к бедным, любовь к детям, обличение религиозной набожности, желание побудить учеников к размышлению). Разместите эту доску в вашей молодежной комнате.</w:t>
      </w:r>
    </w:p>
    <w:p>
      <w:pPr>
        <w:pStyle w:val="Web"/>
        <w:rPr/>
      </w:pPr>
      <w:r>
        <w:rPr>
          <w:rFonts w:cs="Tahoma" w:ascii="Tahoma" w:hAnsi="Tahoma"/>
          <w:b/>
          <w:bCs/>
          <w:color w:val="333333"/>
        </w:rPr>
        <w:t>ВЫХОДНОЙ У ОЗЕРА.</w:t>
      </w:r>
      <w:r>
        <w:rPr>
          <w:rFonts w:cs="Tahoma" w:ascii="Tahoma" w:hAnsi="Tahoma"/>
          <w:color w:val="333333"/>
        </w:rPr>
        <w:t xml:space="preserve"> По возможности, проведите выходной на берегу озера и поразмышляйте над историями из жизни Христа, которые происходили в Галилее. Разыграйте некоторые из них, но проведите связь с нашей жизнью, используя современные слова и примеры. Поймите, что не сложно применять методы благовестия древности в настоящее время.</w:t>
      </w:r>
    </w:p>
    <w:p>
      <w:pPr>
        <w:pStyle w:val="Web"/>
        <w:rPr/>
      </w:pPr>
      <w:r>
        <w:rPr>
          <w:rFonts w:cs="Tahoma" w:ascii="Tahoma" w:hAnsi="Tahoma"/>
          <w:b/>
          <w:bCs/>
          <w:color w:val="333333"/>
        </w:rPr>
        <w:t>МОТИВАЦИЯ.</w:t>
      </w:r>
      <w:r>
        <w:rPr>
          <w:rFonts w:cs="Tahoma" w:ascii="Tahoma" w:hAnsi="Tahoma"/>
          <w:color w:val="333333"/>
        </w:rPr>
        <w:t xml:space="preserve"> Под руководством пастора опросите членов Церкви, задавая им следующий вопрос: "Что Вас побуждает благовествовать?" Подведите итоги и затем, на богослужении осветите ваши результаты опроса или преподнесите их в какой-то иной форме.</w:t>
      </w:r>
    </w:p>
    <w:p>
      <w:pPr>
        <w:pStyle w:val="Web"/>
        <w:rPr/>
      </w:pPr>
      <w:r>
        <w:rPr>
          <w:rFonts w:cs="Tahoma" w:ascii="Tahoma" w:hAnsi="Tahoma"/>
          <w:b/>
          <w:bCs/>
          <w:color w:val="333333"/>
        </w:rPr>
        <w:t>CONTROL, ALT, DELETE.</w:t>
      </w:r>
      <w:r>
        <w:rPr>
          <w:rFonts w:cs="Tahoma" w:ascii="Tahoma" w:hAnsi="Tahoma"/>
          <w:color w:val="333333"/>
        </w:rPr>
        <w:t xml:space="preserve"> С помощью компьютера приготовьте для церкви презентацию материала о том, как Христос относился к отвержению. Он всегда находился под КОНТРОЛЕМ (CONTROL), пользовался, если необходимо, АЛЬТЕРНАТИВНЫМИ (ALT) методами благовестия или попросту УДАЛЯЛСЯ (DELETE) отрясая с ног песок.</w:t>
      </w:r>
    </w:p>
    <w:p>
      <w:pPr>
        <w:pStyle w:val="Web"/>
        <w:rPr/>
      </w:pPr>
      <w:r>
        <w:rPr>
          <w:rFonts w:cs="Tahoma" w:ascii="Tahoma" w:hAnsi="Tahoma"/>
          <w:b/>
          <w:bCs/>
          <w:color w:val="333333"/>
        </w:rPr>
        <w:t>"Я" - СВЯЗЬ.</w:t>
      </w:r>
      <w:r>
        <w:rPr>
          <w:rFonts w:cs="Tahoma" w:ascii="Tahoma" w:hAnsi="Tahoma"/>
          <w:color w:val="333333"/>
        </w:rPr>
        <w:t xml:space="preserve"> Развейте с ребятами дискуссию о том, кого они представляют собой как личности. От упоминания талантов и личностных качеств сведите разговор к тому, что каждый из них - дитя Божье. Пусть каждый из них придумает свое утверждение, которое гласит: "Это - я и я это так понимаю". </w:t>
      </w:r>
    </w:p>
    <w:p>
      <w:pPr>
        <w:pStyle w:val="Web"/>
        <w:rPr/>
      </w:pPr>
      <w:r>
        <w:rPr>
          <w:rFonts w:cs="Tahoma" w:ascii="Tahoma" w:hAnsi="Tahoma"/>
          <w:b/>
          <w:bCs/>
          <w:color w:val="333333"/>
        </w:rPr>
        <w:t>ОДНАЖДЫ.</w:t>
      </w:r>
      <w:r>
        <w:rPr>
          <w:rFonts w:cs="Tahoma" w:ascii="Tahoma" w:hAnsi="Tahoma"/>
          <w:color w:val="333333"/>
        </w:rPr>
        <w:t xml:space="preserve"> Посвятите целую встречу личным свидетельствам и историям из жизни ребят. Обстоятельства, которые их формируют, бросают вызов тому, чего они боятся. Осознание того, что они способны быть творцами своего пути и избирать доброе принесет им радость. Цель данной встречи - завязать диалог, помочь каждому открыто и полноценно выразить свои чувства.</w:t>
      </w:r>
    </w:p>
    <w:p>
      <w:pPr>
        <w:pStyle w:val="Web"/>
        <w:rPr/>
      </w:pPr>
      <w:r>
        <w:rPr>
          <w:rFonts w:cs="Tahoma" w:ascii="Tahoma" w:hAnsi="Tahoma"/>
          <w:b/>
          <w:bCs/>
          <w:color w:val="333333"/>
        </w:rPr>
        <w:t>ЭТО ТО, КЕМ Я ЯВЛЯЮСЬ.</w:t>
      </w:r>
      <w:r>
        <w:rPr>
          <w:rFonts w:cs="Tahoma" w:ascii="Tahoma" w:hAnsi="Tahoma"/>
          <w:color w:val="333333"/>
        </w:rPr>
        <w:t xml:space="preserve"> С разрешения пастора проведите целое служение, где каждый участник вашей группы мог бы поделиться тем, что Бог совершил для него. Некоторые могут свидетельствовать пением, другие - словом или сценкой. Пусть каждый прославит не себя, а Бога.</w:t>
      </w:r>
    </w:p>
    <w:p>
      <w:pPr>
        <w:pStyle w:val="Web"/>
        <w:rPr/>
      </w:pPr>
      <w:r>
        <w:rPr>
          <w:rFonts w:cs="Tahoma" w:ascii="Tahoma" w:hAnsi="Tahoma"/>
          <w:b/>
          <w:bCs/>
          <w:color w:val="333333"/>
        </w:rPr>
        <w:t>СПИСОК ИЗ ДЕСЯТИ ПРИЧИН.</w:t>
      </w:r>
      <w:r>
        <w:rPr>
          <w:rFonts w:cs="Tahoma" w:ascii="Tahoma" w:hAnsi="Tahoma"/>
          <w:color w:val="333333"/>
        </w:rPr>
        <w:t xml:space="preserve"> Предложите группе составить "Список десяти причин", почему они хотят, чтобы Иисус был в их сердце. Пусть там будет и нотка юмора. Поместите напечатанный список на доску объявлений, чтобы вся Церковная семья могла познакомиться с ним и порадоваться.</w:t>
      </w:r>
    </w:p>
    <w:p>
      <w:pPr>
        <w:pStyle w:val="Web"/>
        <w:rPr/>
      </w:pPr>
      <w:r>
        <w:rPr>
          <w:rFonts w:cs="Tahoma" w:ascii="Tahoma" w:hAnsi="Tahoma"/>
          <w:b/>
          <w:bCs/>
          <w:color w:val="333333"/>
        </w:rPr>
        <w:t>ПОДГОТОВКА К БЛАГОВЕСТИЮ.</w:t>
      </w:r>
      <w:r>
        <w:rPr>
          <w:rFonts w:cs="Tahoma" w:ascii="Tahoma" w:hAnsi="Tahoma"/>
          <w:color w:val="333333"/>
        </w:rPr>
        <w:t xml:space="preserve"> Вместе с группой поразмышляйте над тем, что нам лично поможет возрастать в познании Бога. Может быть, чтение книг, подготовка богослужений, прослушивание христианских кассет и просмотр передач и видео, участие в программах или общественных поручениях. Пригласите ребят избрать что-то лично для себя.</w:t>
      </w:r>
    </w:p>
    <w:p>
      <w:pPr>
        <w:pStyle w:val="Web"/>
        <w:rPr/>
      </w:pPr>
      <w:r>
        <w:rPr>
          <w:rFonts w:cs="Tahoma" w:ascii="Tahoma" w:hAnsi="Tahoma"/>
          <w:b/>
          <w:bCs/>
          <w:color w:val="333333"/>
        </w:rPr>
        <w:t xml:space="preserve">ПОСВЯЩЕНИЕ НА БЛАГОВЕСТИЕ. </w:t>
      </w:r>
      <w:r>
        <w:rPr>
          <w:rFonts w:cs="Tahoma" w:ascii="Tahoma" w:hAnsi="Tahoma"/>
          <w:color w:val="333333"/>
        </w:rPr>
        <w:t>Запланируйте особую встречу, где бы вы смогли побудить каждого участника вашей группы избрать жизнь благовестника. Возможно, это повлечет за собой необходимость избавиться от вредных наклонностей или необходимость развития имеющихся даров и талантов. Цель - чтобы каждый мог жить соответственно данной ему истине и свету.</w:t>
      </w:r>
    </w:p>
    <w:p>
      <w:pPr>
        <w:pStyle w:val="Web"/>
        <w:rPr/>
      </w:pPr>
      <w:r>
        <w:rPr>
          <w:rFonts w:cs="Tahoma" w:ascii="Tahoma" w:hAnsi="Tahoma"/>
          <w:b/>
          <w:bCs/>
          <w:color w:val="333333"/>
        </w:rPr>
        <w:t>ГРОМКОЕ МОЛЧАНИЕ.</w:t>
      </w:r>
      <w:r>
        <w:rPr>
          <w:rFonts w:cs="Tahoma" w:ascii="Tahoma" w:hAnsi="Tahoma"/>
          <w:color w:val="333333"/>
        </w:rPr>
        <w:t xml:space="preserve"> Проведите встречу, обсудив пути, как вы можете "молчаливо свидетельствовать" в школе или дома. Возможно, это будут христианские коллажи, вдохновляющие выставки, музыкальные или литературные композиции или другие изобретения. Может быть вашей проповедью станет ваша реакция на жизненные ситуации. Пусть каждый из группы изберет что-то для себя и применит в жизни.</w:t>
      </w:r>
    </w:p>
    <w:p>
      <w:pPr>
        <w:pStyle w:val="Web"/>
        <w:rPr/>
      </w:pPr>
      <w:r>
        <w:rPr>
          <w:rFonts w:cs="Tahoma" w:ascii="Tahoma" w:hAnsi="Tahoma"/>
          <w:b/>
          <w:bCs/>
          <w:color w:val="333333"/>
        </w:rPr>
        <w:t xml:space="preserve">БЕЗ СЛОВ. </w:t>
      </w:r>
      <w:r>
        <w:rPr>
          <w:rFonts w:cs="Tahoma" w:ascii="Tahoma" w:hAnsi="Tahoma"/>
          <w:color w:val="333333"/>
        </w:rPr>
        <w:t>Проанализируйте все, что вы делаете в жизни (едите, разговариваете, работаете, учитесь, играете, занимаетесь чем-то и т. д.) и подумайте, как вы можете свидетельствовать без слов. Например, как вы можете свидетельствовать милиционеру, который вас остановил за превышение скорости?</w:t>
      </w:r>
    </w:p>
    <w:p>
      <w:pPr>
        <w:pStyle w:val="Web"/>
        <w:rPr/>
      </w:pPr>
      <w:r>
        <w:rPr>
          <w:rFonts w:cs="Tahoma" w:ascii="Tahoma" w:hAnsi="Tahoma"/>
          <w:b/>
          <w:bCs/>
          <w:color w:val="333333"/>
        </w:rPr>
        <w:t>В СЕМЬЕ.</w:t>
      </w:r>
      <w:r>
        <w:rPr>
          <w:rFonts w:cs="Tahoma" w:ascii="Tahoma" w:hAnsi="Tahoma"/>
          <w:color w:val="333333"/>
        </w:rPr>
        <w:t xml:space="preserve"> Пусть каждый изберет в своей семье "объект для благовестия". Ваша задача - на этой неделе что-то сообщить этому человеку о Боге. В конце недели пусть они расскажут группе о своих достижениях (если они есть) и то, чему они из этого научились.</w:t>
      </w:r>
    </w:p>
    <w:p>
      <w:pPr>
        <w:pStyle w:val="Web"/>
        <w:rPr/>
      </w:pPr>
      <w:r>
        <w:rPr>
          <w:rFonts w:cs="Tahoma" w:ascii="Tahoma" w:hAnsi="Tahoma"/>
          <w:b/>
          <w:bCs/>
          <w:color w:val="333333"/>
        </w:rPr>
        <w:t xml:space="preserve">ОПЕРАЦИЯ "СЧАСТЬЕ". </w:t>
      </w:r>
      <w:r>
        <w:rPr>
          <w:rFonts w:cs="Tahoma" w:ascii="Tahoma" w:hAnsi="Tahoma"/>
          <w:color w:val="333333"/>
        </w:rPr>
        <w:t>Подготовьте субботнее служение, которое освещает вопрос свидетельства посредством малых дел - не больших программ, масштабных проектов, многолюдных собраний, но свидетельством один на один в семье. Используйте музыку, сценки и стихи, чтобы рассказать членам Церкви, как они могут всюду благовествовать о Божьей любви.</w:t>
      </w:r>
    </w:p>
    <w:p>
      <w:pPr>
        <w:pStyle w:val="Web"/>
        <w:rPr/>
      </w:pPr>
      <w:r>
        <w:rPr>
          <w:rFonts w:cs="Tahoma" w:ascii="Tahoma" w:hAnsi="Tahoma"/>
          <w:b/>
          <w:bCs/>
          <w:color w:val="333333"/>
        </w:rPr>
        <w:t>ВЫХОДНОЙ С ДРУЗЬЯМИ.</w:t>
      </w:r>
      <w:r>
        <w:rPr>
          <w:rFonts w:cs="Tahoma" w:ascii="Tahoma" w:hAnsi="Tahoma"/>
          <w:color w:val="333333"/>
        </w:rPr>
        <w:t xml:space="preserve"> Организуйте выходной так, чтобы каждый из вашей группы мог пригласить своих друзей. В субботу проведите семинар по построению отношений. А в воскресенье организуйте игры и занятия на открытом воздухе. Пусть гости поймут, что вы лишь хотите сделать их жизнь немножечко лучше.</w:t>
      </w:r>
    </w:p>
    <w:p>
      <w:pPr>
        <w:pStyle w:val="Web"/>
        <w:rPr/>
      </w:pPr>
      <w:r>
        <w:rPr>
          <w:rFonts w:cs="Tahoma" w:ascii="Tahoma" w:hAnsi="Tahoma"/>
          <w:b/>
          <w:bCs/>
          <w:color w:val="333333"/>
        </w:rPr>
        <w:t>ПО СОСЕДСТВУ.</w:t>
      </w:r>
      <w:r>
        <w:rPr>
          <w:rFonts w:cs="Tahoma" w:ascii="Tahoma" w:hAnsi="Tahoma"/>
          <w:color w:val="333333"/>
        </w:rPr>
        <w:t xml:space="preserve"> Всей группой подберите соответствующую литературу для ваших близких и соседей. Если у них проблемы со здоровьем, подберите литературу о здоровье, если финансовые - материал о финансовой стороне нашей жизни. Это способ свидетельства о Христе.</w:t>
      </w:r>
    </w:p>
    <w:p>
      <w:pPr>
        <w:pStyle w:val="Web"/>
        <w:rPr/>
      </w:pPr>
      <w:r>
        <w:rPr>
          <w:rFonts w:cs="Tahoma" w:ascii="Tahoma" w:hAnsi="Tahoma"/>
          <w:b/>
          <w:bCs/>
          <w:color w:val="333333"/>
        </w:rPr>
        <w:t>E-MAIL - СВИДЕТЕЛЬСТВО.</w:t>
      </w:r>
      <w:r>
        <w:rPr>
          <w:rFonts w:cs="Tahoma" w:ascii="Tahoma" w:hAnsi="Tahoma"/>
          <w:color w:val="333333"/>
        </w:rPr>
        <w:t xml:space="preserve"> Используйте для свидетельства интернет. Составьте список адресов людей, интересующихся христианством, здоровым образом жизни, вопросами семейных отношений и т. д. Пусть желающие или все участники группы распределят между собой эти адреса и переписываются с людьми. Но в начале спросите разрешение на такое общение. И не превращайте переписку в рассылку христианского СПАМА!</w:t>
      </w:r>
    </w:p>
    <w:p>
      <w:pPr>
        <w:pStyle w:val="Web"/>
        <w:rPr/>
      </w:pPr>
      <w:r>
        <w:rPr>
          <w:rFonts w:cs="Tahoma" w:ascii="Tahoma" w:hAnsi="Tahoma"/>
          <w:b/>
          <w:bCs/>
          <w:color w:val="333333"/>
        </w:rPr>
        <w:t>ВИРТУАЛЬНОЕ СВИДЕТЕЛЬСТВО.</w:t>
      </w:r>
      <w:r>
        <w:rPr>
          <w:rFonts w:cs="Tahoma" w:ascii="Tahoma" w:hAnsi="Tahoma"/>
          <w:color w:val="333333"/>
        </w:rPr>
        <w:t xml:space="preserve"> Найдите спонсора или самостоятельно разработайте web-сайт, предназначенный исключительно для свидетельства. Пусть ваша группа разделится на тех, кто будет заниматься сайтом и тех, кто будет оповещать людей. </w:t>
        <w:br/>
      </w:r>
      <w:r>
        <w:rPr>
          <w:rFonts w:cs="Tahoma" w:ascii="Tahoma" w:hAnsi="Tahoma"/>
          <w:b/>
          <w:bCs/>
          <w:color w:val="333333"/>
        </w:rPr>
        <w:br/>
        <w:t xml:space="preserve">СВИДЕТЕЛЬСТВО НА ЛОБОВЫХ СТЕКЛАХ. </w:t>
      </w:r>
      <w:r>
        <w:rPr>
          <w:rFonts w:cs="Tahoma" w:ascii="Tahoma" w:hAnsi="Tahoma"/>
          <w:color w:val="333333"/>
        </w:rPr>
        <w:t>Организуйте на бензозаправках или местах парковки автомобилей отряд молодых людей, чистящих стекла (с разрешения владельцев, конечно). Пусть ребята оставляют под дворниками маленькие записки, например: "Мы надеемся, вы сможете видеть Божью любовь сегодня более отчетливо. Благословенного пути! Молодежь (название вашей Церкви)".</w:t>
      </w:r>
    </w:p>
    <w:p>
      <w:pPr>
        <w:pStyle w:val="Web"/>
        <w:rPr/>
      </w:pPr>
      <w:r>
        <w:rPr>
          <w:rFonts w:cs="Tahoma" w:ascii="Tahoma" w:hAnsi="Tahoma"/>
          <w:b/>
          <w:bCs/>
          <w:color w:val="333333"/>
        </w:rPr>
        <w:t xml:space="preserve">СВИДЕТЕЛЬСТВО УБОРКОЙ. </w:t>
      </w:r>
      <w:r>
        <w:rPr>
          <w:rFonts w:cs="Tahoma" w:ascii="Tahoma" w:hAnsi="Tahoma"/>
          <w:color w:val="333333"/>
        </w:rPr>
        <w:t>Договоритесь с местной администрацией о возможности убрать какие-то улицы, парки или скверы. После того, как вы это сделаете, поместите там знак: "Мы убираем улицы, чтобы наш город был красивым, потому что Иисус очистил наши сердца и сделал красивой нашу жизнь" или что-то вроде этого.</w:t>
      </w:r>
    </w:p>
    <w:p>
      <w:pPr>
        <w:pStyle w:val="Web"/>
        <w:rPr/>
      </w:pPr>
      <w:r>
        <w:rPr>
          <w:rFonts w:cs="Tahoma" w:ascii="Tahoma" w:hAnsi="Tahoma"/>
          <w:b/>
          <w:bCs/>
          <w:color w:val="333333"/>
        </w:rPr>
        <w:t>СВИДЕТЕЛЬСТВО БЛАГОДАРНОСТЬЮ.</w:t>
      </w:r>
      <w:r>
        <w:rPr>
          <w:rFonts w:cs="Tahoma" w:ascii="Tahoma" w:hAnsi="Tahoma"/>
          <w:color w:val="333333"/>
        </w:rPr>
        <w:t xml:space="preserve"> Подготовьте большой плакат, оформите его и поместите в церкви на видном месте. Пусть члены церкви пишут туда свои благодарности Богу. Каждый месяц меняйте плакат и его художественное оформление.</w:t>
      </w:r>
    </w:p>
    <w:p>
      <w:pPr>
        <w:pStyle w:val="Web"/>
        <w:rPr/>
      </w:pPr>
      <w:r>
        <w:rPr>
          <w:rFonts w:cs="Tahoma" w:ascii="Tahoma" w:hAnsi="Tahoma"/>
          <w:color w:val="333333"/>
        </w:rPr>
        <w:br/>
      </w:r>
      <w:r>
        <w:rPr>
          <w:rFonts w:cs="Tahoma" w:ascii="Tahoma" w:hAnsi="Tahoma"/>
          <w:b/>
          <w:bCs/>
          <w:color w:val="333333"/>
        </w:rPr>
        <w:t xml:space="preserve">Заключение </w:t>
      </w:r>
      <w:r>
        <w:rPr>
          <w:rFonts w:cs="Tahoma" w:ascii="Tahoma" w:hAnsi="Tahoma"/>
          <w:color w:val="333333"/>
        </w:rPr>
        <w:br/>
        <w:t>Однажды один пастор остановился у дома, чтобы пригласить его жителей в Церковь. "Мой сосед - ваш прихожанин, - заявил хозяин дома. Я никогда не приду в вашу Церковь, если у вас такие члены. Он - самый ужасный сосед, которого я когда-либо имел!"</w:t>
        <w:br/>
        <w:t>Заметив пианино в доме, пастор попросил маленькую дочь этого человека сыграть отрывок из сборника произведений Бетховена, что лежали на скамейке. "Пока что это очень сложно для моей дочери, - запротестовал отец. Но пастор настаивал, и маленькая девочка решила попробовать. Бесспорно, ей абсолютно не удалось исполнить знаменитую прекрасную музыку.</w:t>
        <w:br/>
        <w:t>После того, как она прекратила играть, пастор печально покачал головой. "Да этот Бетховен вовсе не композитор, не правда?"</w:t>
        <w:br/>
        <w:t>Услышав эти слова, хозяин дома внезапно понял, что он судил о Композиторе и о музыке христианской жизни по игре неумелого соседа.</w:t>
      </w:r>
    </w:p>
    <w:p>
      <w:pPr>
        <w:pStyle w:val="Web"/>
        <w:rPr>
          <w:rFonts w:ascii="Tahoma" w:hAnsi="Tahoma" w:cs="Tahoma"/>
          <w:color w:val="333333"/>
        </w:rPr>
      </w:pPr>
      <w:r>
        <w:rPr>
          <w:rFonts w:cs="Tahoma" w:ascii="Tahoma" w:hAnsi="Tahoma"/>
          <w:color w:val="333333"/>
        </w:rPr>
        <w:t>Свидетельство приглашает людей посмотреть немного дальше человеческого несовершенства и ошибок, чтобы увидеть Бога, Который всех нас создал.</w:t>
      </w:r>
    </w:p>
    <w:p>
      <w:pPr>
        <w:pStyle w:val="Web"/>
        <w:spacing w:before="280" w:after="240"/>
        <w:rPr>
          <w:rFonts w:ascii="Tahoma" w:hAnsi="Tahoma" w:cs="Tahoma"/>
          <w:color w:val="333333"/>
        </w:rPr>
      </w:pPr>
      <w:r>
        <w:rPr>
          <w:rFonts w:cs="Tahoma" w:ascii="Tahoma" w:hAnsi="Tahoma"/>
          <w:color w:val="333333"/>
        </w:rPr>
        <w:t>Пусть Святой Дух будет с вами, когда вы будете направлять взоры вашей общины выше всего того, что их окружает.</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04:00Z</dcterms:created>
  <dc:creator>YurchenkoS</dc:creator>
  <dc:description/>
  <dc:language>en-US</dc:language>
  <cp:lastModifiedBy>YurchenkoS</cp:lastModifiedBy>
  <dcterms:modified xsi:type="dcterms:W3CDTF">2006-06-01T14:05:00Z</dcterms:modified>
  <cp:revision>2</cp:revision>
  <dc:subject/>
  <dc:title/>
</cp:coreProperties>
</file>